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10"/>
        <w:rPr>
          <w:rFonts w:eastAsia="黑体;SimHei"/>
          <w:b/>
          <w:b/>
          <w:bCs/>
          <w:w w:val="80"/>
          <w:sz w:val="32"/>
        </w:rPr>
      </w:pPr>
      <w:r>
        <w:rPr>
          <w:rFonts w:eastAsia="黑体;SimHei"/>
          <w:b/>
          <w:bCs/>
          <w:w w:val="80"/>
          <w:sz w:val="32"/>
        </w:rPr>
      </w:r>
    </w:p>
    <w:p>
      <w:pPr>
        <w:pStyle w:val="Normal"/>
        <w:spacing w:before="480" w:after="0"/>
        <w:jc w:val="center"/>
        <w:rPr>
          <w:rFonts w:ascii="方正小标宋简体" w:hAnsi="方正小标宋简体" w:eastAsia="方正小标宋简体"/>
          <w:bCs/>
          <w:color w:val="FF0000"/>
          <w:w w:val="50"/>
          <w:sz w:val="160"/>
          <w:szCs w:val="160"/>
        </w:rPr>
      </w:pPr>
      <w:r>
        <w:rPr>
          <w:rFonts w:ascii="方正小标宋简体" w:hAnsi="方正小标宋简体" w:eastAsia="方正小标宋简体"/>
          <w:bCs/>
          <w:color w:val="FF0000"/>
          <w:w w:val="50"/>
          <w:sz w:val="160"/>
          <w:szCs w:val="160"/>
        </w:rPr>
        <w:t>咸阳职业技术学院文件</w:t>
      </w:r>
    </w:p>
    <w:p>
      <w:pPr>
        <w:pStyle w:val="Normal"/>
        <w:spacing w:lineRule="exact" w:line="480" w:before="0" w:after="120"/>
        <w:jc w:val="center"/>
        <w:rPr>
          <w:rFonts w:ascii="方正小标宋简体" w:hAnsi="方正小标宋简体" w:eastAsia="黑体;SimHei"/>
          <w:b/>
          <w:b/>
          <w:bCs/>
          <w:color w:val="FF0000"/>
          <w:w w:val="80"/>
          <w:sz w:val="160"/>
          <w:szCs w:val="160"/>
        </w:rPr>
      </w:pPr>
      <w:r>
        <w:rPr>
          <w:rFonts w:eastAsia="黑体;SimHei" w:ascii="方正小标宋简体" w:hAnsi="方正小标宋简体"/>
          <w:b/>
          <w:bCs/>
          <w:color w:val="FF0000"/>
          <w:w w:val="80"/>
          <w:sz w:val="160"/>
          <w:szCs w:val="16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w w:val="80"/>
        </w:rPr>
      </w:pPr>
      <w:r>
        <w:rPr>
          <w:rFonts w:eastAsia="仿宋_GB2312" w:ascii="仿宋_GB2312" w:hAnsi="仿宋_GB2312"/>
          <w:b/>
          <w:bCs/>
          <w:w w:val="8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w w:val="80"/>
          <w:sz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咸职院教字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w w:val="8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0.95pt,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44"/>
          <w:szCs w:val="44"/>
        </w:rPr>
        <w:t>咸阳职业技术学院</w:t>
      </w:r>
      <w:r>
        <w:rPr>
          <w:rFonts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公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第二批专业带头人和骨干教师名单的通知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部、处、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专业带头人和骨干教师培养，提高教师队伍建设水平，按照学院教师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队伍建设规划和《专业带头人和骨干教师评审办法（试行）》（咸职院字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等文件要求，经个人申请、院部推荐、学术委员会评议，学院研究决定，聘任赫光中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教师为第二批专业（学科）带头人，孟园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教师为骨干教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聘任的专业带头人和骨干教师在专业建设、课程建设、教研科研等方面充分发挥示范带头作用，不断提高教学科研能力，为创建陕西一流、全国知名、特色鲜明的高职强院作出新的更大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咸阳职院第二批专业带头人和骨干教师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阳职业技术学院</w:t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 w:before="240" w:after="1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咸阳职院第二批专业带头人和骨干教师名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业（学科）带头人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赫光中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华   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雨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赵云龙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锁牢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颖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王军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毅   雷海涛   侯党社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刘建海   吴旭锦   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虹   姚建国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陆妙琴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荣慧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魏瑞花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骨干教师（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园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存丽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昱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朱钰叶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秋婷   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门亚玲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苏晓奇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鑫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琳霞   邰康锋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窦敏娜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洁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莹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世红   贾芳云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雷艳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崔慧娟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何文锋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燕妮   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姣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荆怀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候旭晖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苗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鸿雁   任加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金丹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引红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伟斌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井涛   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焕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鱼彩彦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熊群英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许方伟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莹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茜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绪   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娟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尹宝英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熊忙利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文娟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小甫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韩春妮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夏慧艳   蔺建英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池勤剑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晖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赵九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丽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婵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柳赞绒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文利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茹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娟宁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娟   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平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159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52070</wp:posOffset>
                </wp:positionV>
                <wp:extent cx="521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1pt" to="413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咸阳职业技术学院党政办公室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3495</wp:posOffset>
                </wp:positionV>
                <wp:extent cx="521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85pt" to="41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01060</wp:posOffset>
                </wp:positionH>
                <wp:positionV relativeFrom="paragraph">
                  <wp:posOffset>42545</wp:posOffset>
                </wp:positionV>
                <wp:extent cx="198183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3.35pt;mso-position-vertical-relative:text;margin-left:267.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2:00Z</dcterms:created>
  <dc:creator>User</dc:creator>
  <dc:description/>
  <dc:language>en-US</dc:language>
  <cp:lastModifiedBy>系统之家</cp:lastModifiedBy>
  <cp:lastPrinted>2015-10-26T11:05:00Z</cp:lastPrinted>
  <dcterms:modified xsi:type="dcterms:W3CDTF">2015-11-19T07:32:00Z</dcterms:modified>
  <cp:revision>2</cp:revision>
  <dc:subject/>
  <dc:title/>
</cp:coreProperties>
</file>