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w w:val="45"/>
          <w:sz w:val="140"/>
          <w:szCs w:val="14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w w:val="45"/>
          <w:sz w:val="140"/>
          <w:szCs w:val="140"/>
        </w:rPr>
        <w:t>咸阳职业技术学院办公室文件</w:t>
      </w:r>
    </w:p>
    <w:p>
      <w:pPr>
        <w:pStyle w:val="Normal"/>
        <w:spacing w:lineRule="exact" w:line="680" w:before="624" w:after="0"/>
        <w:ind w:firstLine="16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咸职院办字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w w:val="80"/>
          <w:sz w:val="30"/>
          <w:szCs w:val="32"/>
        </w:rPr>
      </w:pPr>
      <w:r>
        <w:rPr>
          <w:rFonts w:eastAsia="仿宋_GB2312;仿宋" w:ascii="仿宋_GB2312;仿宋" w:hAnsi="仿宋_GB2312;仿宋"/>
          <w:b/>
          <w:bCs/>
          <w:w w:val="80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ID="直线 1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w w:val="80"/>
          <w:sz w:val="30"/>
        </w:rPr>
      </w:pPr>
      <w:r>
        <w:rPr>
          <w:rFonts w:eastAsia="仿宋_GB2312;仿宋" w:ascii="仿宋_GB2312;仿宋" w:hAnsi="仿宋_GB2312;仿宋"/>
          <w:b/>
          <w:bCs/>
          <w:w w:val="80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咸阳职院办公室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暑期放假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和假期有关工作的通知</w:t>
      </w:r>
    </w:p>
    <w:p>
      <w:pPr>
        <w:pStyle w:val="Normal"/>
        <w:spacing w:lineRule="exact" w:line="58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、部、处、室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学院研究同意，现就我院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暑期放假和假期有关工作通知如下：</w:t>
      </w:r>
    </w:p>
    <w:p>
      <w:pPr>
        <w:pStyle w:val="Normal"/>
        <w:spacing w:lineRule="exact" w:line="58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放、收假时间</w:t>
      </w:r>
    </w:p>
    <w:p>
      <w:pPr>
        <w:pStyle w:val="Normal"/>
        <w:spacing w:lineRule="exact" w:line="580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放假时间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起假；教职工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起假。</w:t>
      </w:r>
    </w:p>
    <w:p>
      <w:pPr>
        <w:pStyle w:val="Normal"/>
        <w:spacing w:lineRule="exact" w:line="580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收假时间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职工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正式上班；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老  生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注册报到；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三年制、五年制高职新生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报到。</w:t>
      </w:r>
    </w:p>
    <w:p>
      <w:pPr>
        <w:pStyle w:val="Normal"/>
        <w:spacing w:lineRule="exact" w:line="58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暑期各项工作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ahoma"/>
          <w:color w:val="313031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扎实做好招生工作。</w:t>
      </w:r>
      <w:r>
        <w:rPr>
          <w:rFonts w:ascii="仿宋_GB2312;仿宋" w:hAnsi="仿宋_GB2312;仿宋" w:eastAsia="仿宋_GB2312;仿宋"/>
          <w:sz w:val="32"/>
          <w:szCs w:val="32"/>
        </w:rPr>
        <w:t>各院部处室要根据学院统一安排，抢抓招生关键时段，利用各种渠道，做好招生宣传工作。要落实招生领导责任，科学分析招生形势，采取有效措施，全面完成部门包抓区域招生任务。招生处要吃透招生政策，做好招生宣传指导、咨询工作，及时传达招生信息，准确预测招生形势，提供信息参考，做好招生、录生等工</w:t>
      </w:r>
      <w:r>
        <w:rPr>
          <w:rFonts w:ascii="仿宋_GB2312;仿宋" w:hAnsi="仿宋_GB2312;仿宋" w:cs="Tahoma" w:eastAsia="仿宋_GB2312;仿宋"/>
          <w:color w:val="313031"/>
          <w:sz w:val="32"/>
          <w:szCs w:val="32"/>
        </w:rPr>
        <w:t>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二）稳步推进示范院校建设工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示建办、各项目责任部门要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建设任务分解，利用假期集中精力归纳、梳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上半年建设资料，并完成示范院校中期检查总结报告等材料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三）精心组织各类培训学习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教职工培训学习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组织人事处、教务处牵头负责，认真组织好暑期教职工相关培训学习和到企事业单位实践锻炼工作，务求实效，严禁各种弄虚作假行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生管理培训工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处要以提高辅导员、公寓管理员思想业务素质、学生管理和教育水平为培训重点，组织召开学生管理、服务人员培训会，并组织、指导学生积极开展暑期社会实践调查和专业调查，撰写调查报告，丰富假期生活，提高学生调研能力和社会实践能力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继续教育培训工作。</w:t>
      </w:r>
      <w:r>
        <w:rPr>
          <w:rFonts w:ascii="仿宋_GB2312;仿宋" w:hAnsi="仿宋_GB2312;仿宋" w:cs="宋体" w:eastAsia="仿宋_GB2312;仿宋"/>
          <w:sz w:val="32"/>
          <w:szCs w:val="32"/>
        </w:rPr>
        <w:t>继续教育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要全力做好</w:t>
      </w:r>
      <w:r>
        <w:rPr>
          <w:rFonts w:ascii="仿宋_GB2312;仿宋" w:hAnsi="仿宋_GB2312;仿宋" w:cs="宋体" w:eastAsia="仿宋_GB2312;仿宋"/>
          <w:sz w:val="32"/>
          <w:szCs w:val="32"/>
        </w:rPr>
        <w:t>全市中小学教师继续教育、专业技术人员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项培训工作的组织、教学和安全管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安保人员培训工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保卫处要结合学院实际，充分利用假期对所有安保人员进行一次系统的安全保卫业务培训，提高安全防范意识和安保水平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四）全力做好基建工程相关工作。</w:t>
      </w:r>
      <w:r>
        <w:rPr>
          <w:rFonts w:ascii="仿宋_GB2312;仿宋" w:hAnsi="仿宋_GB2312;仿宋" w:cs="宋体" w:eastAsia="仿宋_GB2312;仿宋"/>
          <w:sz w:val="32"/>
          <w:szCs w:val="32"/>
        </w:rPr>
        <w:t>基建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sz w:val="32"/>
          <w:szCs w:val="32"/>
        </w:rPr>
        <w:t>充分利用假期，全力推进体育馆游泳馆和汽车实训楼的开工投建工作；抓早抓紧学院二期项目土地征用和规划设计等工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五）提前做好新学期开学的各项准备工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组织人事处牵头、教务处配合，负责做好缺额专任教师的聘任工作；由后</w:t>
      </w:r>
      <w:r>
        <w:rPr>
          <w:rFonts w:ascii="仿宋_GB2312;仿宋" w:hAnsi="仿宋_GB2312;仿宋" w:cs="宋体" w:eastAsia="仿宋_GB2312;仿宋"/>
          <w:sz w:val="32"/>
          <w:szCs w:val="32"/>
        </w:rPr>
        <w:t>勤管理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做好教学办公设备、设施的配备以及新学期教学用品的调配、教学生活设施的维修和秋季开学所需物品的购置、教材等项目的招标工作；由教务处牵头，做好毕业生离校手续办理，新、老学生课程安排、教材选订、课表编排及教室安排等各项教学准备工作；学生处要提前制订好新生入学教育和新生军训工作方案；各二级学院要做好辅导员、班主任的选聘和新生编班及学生报到注册工作；学生处和各二级学院要提前安排好新生报到期间的志愿服务学生，确保新生报到工作顺利进行；后勤服务中心在做好假期各类培训服务保障的同时，要提前做好新学期开学各项服务保障工作，确保新学期后勤服务工作高效、有序；实训中心要负责做好实训设备的维修，欧贷项目设备招标投用，并与各有关二级学院认真做好实训室的建设及优化调整工作。</w:t>
      </w:r>
    </w:p>
    <w:p>
      <w:pPr>
        <w:pStyle w:val="0"/>
        <w:widowControl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六）切实加强安全保卫工作。</w:t>
      </w:r>
      <w:r>
        <w:rPr>
          <w:rFonts w:ascii="仿宋_GB2312;仿宋" w:hAnsi="仿宋_GB2312;仿宋" w:cs="Tahoma" w:eastAsia="仿宋_GB2312;仿宋"/>
          <w:sz w:val="32"/>
          <w:szCs w:val="32"/>
        </w:rPr>
        <w:t>各二级学院要做好学生</w:t>
      </w:r>
      <w:r>
        <w:rPr>
          <w:rFonts w:ascii="仿宋_GB2312;仿宋" w:hAnsi="仿宋_GB2312;仿宋" w:cs="宋体" w:eastAsia="仿宋_GB2312;仿宋"/>
          <w:sz w:val="32"/>
          <w:szCs w:val="32"/>
        </w:rPr>
        <w:t>遵纪守法和安全教育，确保师生度过一个平安、有意义的暑假；</w:t>
      </w:r>
      <w:r>
        <w:rPr>
          <w:rFonts w:ascii="仿宋_GB2312;仿宋" w:hAnsi="仿宋_GB2312;仿宋" w:cs="仿宋" w:eastAsia="仿宋_GB2312;仿宋"/>
          <w:sz w:val="32"/>
          <w:szCs w:val="32"/>
        </w:rPr>
        <w:t>后勤服务中心、学生处等相关部门要做好在校师生的管理、服务等工作；</w:t>
      </w:r>
      <w:r>
        <w:rPr>
          <w:rFonts w:ascii="仿宋_GB2312;仿宋" w:hAnsi="仿宋_GB2312;仿宋" w:cs="宋体" w:eastAsia="仿宋_GB2312;仿宋"/>
          <w:sz w:val="32"/>
          <w:szCs w:val="32"/>
        </w:rPr>
        <w:t>保卫处要</w:t>
      </w:r>
      <w:r>
        <w:rPr>
          <w:rFonts w:ascii="仿宋_GB2312;仿宋" w:hAnsi="仿宋_GB2312;仿宋" w:cs="Tahoma" w:eastAsia="仿宋_GB2312;仿宋"/>
          <w:sz w:val="32"/>
          <w:szCs w:val="32"/>
        </w:rPr>
        <w:t>充实值班护院警力，强化防范意识，完善防范措施，加强暑期安全保卫工作，防止假期</w:t>
      </w:r>
      <w:r>
        <w:rPr>
          <w:rFonts w:ascii="仿宋_GB2312;仿宋" w:hAnsi="仿宋_GB2312;仿宋" w:cs="Arial" w:eastAsia="仿宋_GB2312;仿宋"/>
          <w:sz w:val="32"/>
          <w:szCs w:val="32"/>
        </w:rPr>
        <w:t>校园内不安全事件发生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七）进一步加强值班工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院办和保卫处牵头，要不断充实和加强值班人员力量。值班人员要坚守岗位，认真履行职责，做好交接班手续、值班记录、日常事务和假期应急事件的处理协调工作，严禁出现随意脱岗、溜岗现象。各院部处室要对本部门假期值班工作做出具体安排，院部处室负责人要保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时通讯联络畅通，随叫随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咸阳职院办公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156" w:after="156"/>
        <w:ind w:left="6" w:hanging="0"/>
        <w:jc w:val="center"/>
        <w:outlineLvl w:val="1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156" w:after="156"/>
        <w:ind w:left="6" w:hanging="0"/>
        <w:jc w:val="center"/>
        <w:outlineLvl w:val="1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156" w:after="156"/>
        <w:ind w:left="6" w:hanging="0"/>
        <w:jc w:val="center"/>
        <w:outlineLvl w:val="1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156" w:after="156"/>
        <w:ind w:left="6" w:hanging="0"/>
        <w:jc w:val="center"/>
        <w:outlineLvl w:val="1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624" w:after="156"/>
        <w:ind w:left="6" w:hanging="0"/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6" w:hanging="0"/>
        <w:outlineLvl w:val="1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5486400" cy="0"/>
                <wp:effectExtent l="635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422.95pt,2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抄送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院级各领导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486400" cy="0"/>
                <wp:effectExtent l="635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22.95pt,4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咸阳职业技术学院党政办公室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486400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22.95pt,1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972945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5pt;mso-wrap-distance-left:9.05pt;mso-wrap-distance-right:9.05pt;mso-wrap-distance-top:0pt;mso-wrap-distance-bottom:0pt;margin-top:3.35pt;mso-position-vertical-relative:text;margin-left:27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1:00Z</dcterms:created>
  <dc:creator>微软用户</dc:creator>
  <dc:description/>
  <dc:language>en-US</dc:language>
  <cp:lastModifiedBy>Administrator</cp:lastModifiedBy>
  <cp:lastPrinted>2016-06-21T09:28:00Z</cp:lastPrinted>
  <dcterms:modified xsi:type="dcterms:W3CDTF">2016-06-28T07:44:16Z</dcterms:modified>
  <cp:revision>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